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56.</w:t>
        <w:tab/>
        <w:t>NELLIES GLEN AND THE SIX-FOOT TRACK.</w:t>
      </w:r>
    </w:p>
    <w:p>
      <w:pPr>
        <w:pStyle w:val="Normal"/>
        <w:rPr>
          <w:b/>
          <w:b/>
          <w:bCs/>
        </w:rPr>
      </w:pPr>
      <w:r>
        <w:rPr>
          <w:b/>
          <w:bCs/>
        </w:rPr>
      </w:r>
    </w:p>
    <w:p>
      <w:pPr>
        <w:pStyle w:val="Normal"/>
        <w:rPr/>
      </w:pPr>
      <w:r>
        <w:rPr/>
        <w:t xml:space="preserve">One of the major routes to Jenolan was the six-foot track, surveyed and cleared for use by walkers. </w:t>
      </w:r>
      <w:r>
        <w:rPr>
          <w:rFonts w:eastAsia="MS Mincho;ＭＳ 明朝"/>
        </w:rPr>
        <w:t xml:space="preserve">In  1884, William Cooper surveyed the route from Katoomba to the Caves.  This was the result of pressure from a Katoomba hotelkeeper, and doubtless an attempt to attract more visitors to stay at Katoomba. It is of interest to note that shortly after this survey, Cooper first proposed that the name of the caves b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anged to 'Jenolan.' In due course, the track was developed to provide for horse riding, and it appears that this was completed in 188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ascinating history of this track, recently restored as a walking track, is contained in a book by Jim Smith  (1984). He also provides a list of some postcards in his bibliography, and we are indebted to this list for most of the information bel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rds listed by Smith that we have not personally seen are indicated with an asterisk.  All references to Smith below give the bibliography numbers which he assigns to the cards  in  his listing on pp. 162-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J56.1   SERIES K23</w:t>
      </w:r>
      <w:r>
        <w:rPr>
          <w:rFonts w:eastAsia="MS Mincho;ＭＳ 明朝" w:cs="Times New Roman" w:ascii="Times New Roman" w:hAnsi="Times New Roman"/>
          <w:sz w:val="24"/>
        </w:rPr>
        <w:t xml:space="preserve"> (otherwise unidentifi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   In German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Coloured print (Smith 1984: 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56.1.1  </w:t>
        <w:tab/>
        <w:t>Waterfall - Nellie's Glen, Katoomba. [pm. 28 Apr.19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J56.2   GRAPHIC SERIES G51</w:t>
      </w:r>
      <w:r>
        <w:rPr>
          <w:rFonts w:eastAsia="MS Mincho;ＭＳ 明朝" w:cs="Times New Roman" w:ascii="Times New Roman" w:hAnsi="Times New Roman"/>
          <w:sz w:val="24"/>
        </w:rPr>
        <w:t xml:space="preserve"> [190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Collins Bros. &amp; Co. (Cook 1986, p. 13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Coloured (A) or B. &amp; W. (B) print (Smith 1984: 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56.2A.1 </w:t>
        <w:tab/>
        <w:t>Nellie's Glen, Katoomba, N.S.W. [pm.1906]</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 xml:space="preserve">J56.2A.2 </w:t>
        <w:tab/>
        <w:t xml:space="preserve">Nellie's Glen, Katoomba, N.S.W. overprinted 'Greetings  </w:t>
      </w:r>
    </w:p>
    <w:p>
      <w:pPr>
        <w:pStyle w:val="PlainText"/>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eastAsia="MS Mincho;ＭＳ 明朝" w:cs="Times New Roman" w:ascii="Times New Roman" w:hAnsi="Times New Roman"/>
          <w:color w:val="FF0000"/>
          <w:sz w:val="24"/>
        </w:rPr>
        <w:tab/>
        <w:t>from Sunny New South Wales' [pm.19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56.2A.3 </w:t>
        <w:tab/>
        <w:t xml:space="preserve">Nellie's Glen, Katoomba, N.S.W. overprinted 'With/a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kind Thoughts/and/Greetings'[pm.22 Dec.19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56.2B.1  </w:t>
        <w:tab/>
        <w:t>Nellie's Glen, Katoomba,/N.S.W. V</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J56.3.   GIOVANARDI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G. Giovanardi (Cook 1986, p. 13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   in Switzer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Coloured print (Smith 1984: 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56.3.1  Nellie's Glen/ Blue Mountains/ N.S.W. No. 2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J56.4.   KERRY SERIES # 91</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   in German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normal Kerry format (Smith 1984: 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56.4.1  Nellie's Glen, Katoomb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J56.5.   KITCH &amp; CO. SERIES</w:t>
      </w:r>
      <w:r>
        <w:rPr>
          <w:rFonts w:eastAsia="MS Mincho;ＭＳ 明朝" w:cs="Times New Roman" w:ascii="Times New Roman" w:hAnsi="Times New Roman"/>
          <w:sz w:val="24"/>
        </w:rPr>
        <w:t xml:space="preserve"> [190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   George Kit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Kitch &amp; C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Either B. &amp; W.(A) or coloured print (B) (Smith 1984 : 1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56.5A.1 Nellie's Glen, Katoomba V [pm.19 Jan.1909]</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J56.5B.1  Nellie's Glen overprinted 'A Prosperous New Year' [pm.1909]</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J56.6.  S.W. NATURE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Samuel Wood (Cook 1986, pp. 155-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Coloured card (Smith 1984: 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J56.6A.1548  Nellie's Glen, Katoomba Blue Mountai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56.6A.1566  Nellie's Glen, Katoomba, N.S.W. 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J56.7.  S.W.  PHOTOGRAVURE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Samuel W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Black photogravure print with title in brown along lower marg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56.7.1566  Nellie's Glen, Katoomba, N.S.W. 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J56.8.   SWAIN &amp; CO. SERIES</w:t>
      </w:r>
      <w:r>
        <w:rPr>
          <w:rFonts w:eastAsia="MS Mincho;ＭＳ 明朝" w:cs="Times New Roman" w:ascii="Times New Roman" w:hAnsi="Times New Roman"/>
          <w:sz w:val="24"/>
        </w:rPr>
        <w:t>. [1905&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522" w:type="dxa"/>
        <w:jc w:val="left"/>
        <w:tblInd w:w="-113" w:type="dxa"/>
        <w:tblLayout w:type="fixed"/>
        <w:tblCellMar>
          <w:top w:w="0" w:type="dxa"/>
          <w:left w:w="108" w:type="dxa"/>
          <w:bottom w:w="0" w:type="dxa"/>
          <w:right w:w="108" w:type="dxa"/>
        </w:tblCellMar>
      </w:tblPr>
      <w:tblGrid>
        <w:gridCol w:w="5328"/>
        <w:gridCol w:w="3194"/>
      </w:tblGrid>
      <w:tr>
        <w:trPr/>
        <w:tc>
          <w:tcPr>
            <w:tcW w:w="53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amp; Pr    Swain &amp; Co., Sydney (Cook 1986, p. 15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 xml:space="preserve">     View with title superimposed in eith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lour (A) or B.&amp; W.(B)</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itle generally at bottom of pic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1499870" cy="2414270"/>
                  <wp:effectExtent l="0" t="0" r="0" b="0"/>
                  <wp:docPr id="1" name="trac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ck7" descr=""/>
                          <pic:cNvPicPr>
                            <a:picLocks noChangeAspect="1" noChangeArrowheads="1"/>
                          </pic:cNvPicPr>
                        </pic:nvPicPr>
                        <pic:blipFill>
                          <a:blip r:embed="rId2"/>
                          <a:srcRect l="-24" t="-15" r="-24" b="-15"/>
                          <a:stretch>
                            <a:fillRect/>
                          </a:stretch>
                        </pic:blipFill>
                        <pic:spPr bwMode="auto">
                          <a:xfrm>
                            <a:off x="0" y="0"/>
                            <a:ext cx="1499870" cy="2414270"/>
                          </a:xfrm>
                          <a:prstGeom prst="rect">
                            <a:avLst/>
                          </a:prstGeom>
                        </pic:spPr>
                      </pic:pic>
                    </a:graphicData>
                  </a:graphic>
                </wp:inline>
              </w:drawing>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 xml:space="preserve">J56.8A.1  Nellie's Glen and Track to the Jenolan Caves near Katoomba V [pm.12 </w:t>
      </w:r>
    </w:p>
    <w:p>
      <w:pPr>
        <w:pStyle w:val="PlainText"/>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eastAsia="MS Mincho;ＭＳ 明朝" w:cs="Times New Roman" w:ascii="Times New Roman" w:hAnsi="Times New Roman"/>
          <w:color w:val="FF0000"/>
          <w:sz w:val="24"/>
        </w:rPr>
        <w:tab/>
        <w:t xml:space="preserve">    Sep.1905] Smith 1984: 26)</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56.8B.2 Nellie's Glen, Katoomba, Blue Mountains, N.S.W. V (with Swain back 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lack)</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J56.8B.3 Nellie's Glen/Katoomba V (with Swain back in black, control no.7224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56.8B.4  Nellie's Glen, Katoomba, Blue Mountains, N.S.W. V (with Swain back 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56.8B.5  Nellie's Glen,/Katoomba V (Smith 1984 : 24) (with Swain back in 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56.8B.6  Nellie's Glen, Katoomba, Blue Mountains, N.S.W. V (Swain back </w:t>
      </w:r>
    </w:p>
    <w:p>
      <w:pPr>
        <w:pStyle w:val="PlainText"/>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verprinted with WTP Logo and contol no.155/113196 in stamp bo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56.8B.7  Nellie's Glen,/Katoomba  </w:t>
      </w:r>
    </w:p>
    <w:p>
      <w:pPr>
        <w:pStyle w:val="PlainText"/>
        <w:ind w:left="660" w:hanging="0"/>
        <w:rPr>
          <w:rFonts w:ascii="Times New Roman" w:hAnsi="Times New Roman" w:eastAsia="MS Mincho;ＭＳ 明朝" w:cs="Times New Roman"/>
          <w:sz w:val="24"/>
        </w:rPr>
      </w:pPr>
      <w:r>
        <w:rPr>
          <w:rFonts w:eastAsia="MS Mincho;ＭＳ 明朝" w:cs="Times New Roman" w:ascii="Times New Roman" w:hAnsi="Times New Roman"/>
          <w:sz w:val="24"/>
        </w:rPr>
        <w:t>(Swain back, overprinted with W.T.P. monogram control 155/113196 in stamp bo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56.8B.8  Nellie's Glen and Track to/the Jenolan Caves, Katoomba V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Swain Back in red) [pm.23Dec 19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56.8B.9  Nellie's Glen and Track to/the Jenolan Caves, Katoomba V </w:t>
      </w:r>
    </w:p>
    <w:p>
      <w:pPr>
        <w:pStyle w:val="PlainText"/>
        <w:ind w:firstLine="6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wain back, also overprinted with W.T.P. monogram; control  </w:t>
      </w:r>
    </w:p>
    <w:p>
      <w:pPr>
        <w:pStyle w:val="PlainText"/>
        <w:ind w:left="66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55/113198 in stamp box.) [pm. 31 Dec.19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56.8B.10 Nellie's Glen and Track to/the Jenolan Caves, Katoomba V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itle is printed in white strip along LH edge (See illustration abov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J56.9.   ROSE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amp; Pr   Rose Stereograph Co., Armada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Standard Rose format: we have used the Rose serial number in our number below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listed the cards in numerical order, with known backs listed for ea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56.9.P5447   Nellie's Glen, Katoomba, Blue Mts. H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56.9.P5460   Nellie's Glen, Katoomba, Blue Mts. V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56.9.P5473   Nellie's Glen, Katoomba, Blue Mts. V       R2a,R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56.9.P5486   Nellie's Glen, Katoomba, Blue Mts.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t>J56.10.   (unidentified) [1907]</w:t>
      </w:r>
    </w:p>
    <w:p>
      <w:pPr>
        <w:pStyle w:val="PlainText"/>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F    Hand-coloured real photo with superimposed title</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J56.10.1  Nellie's Glen V [pm.15 Mar.1907]             RP2</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J56.11.  PHILLIPS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 Pu &amp; Pr  Philli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Photo print in B &amp; W (A) or colour (B) with title in lower margin; back ha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ree Sisters' motif, which is printed in blue on 10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56.11.1A.1 Nellie's Glen 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56.11.1B.1 Nellie's Glen 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J56.12.  KERRY  UN-NUMBERED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u   Ker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Normal Kerry format with undivided back; colo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56.12.1 Cox River and Medlow Gap 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long the track, walkers had to cross the Cox River. This was also commonly used as a camping spo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7:46:00Z</dcterms:created>
  <dc:creator>Elery Hamilton-Smith</dc:creator>
  <dc:description/>
  <dc:language>en-US</dc:language>
  <cp:lastModifiedBy>Elery Hamilton-Smith</cp:lastModifiedBy>
  <dcterms:modified xsi:type="dcterms:W3CDTF">2005-07-18T08:41:00Z</dcterms:modified>
  <cp:revision>2</cp:revision>
  <dc:subject/>
  <dc:title>J56</dc:title>
</cp:coreProperties>
</file>